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0"/>
        <w:rPr>
          <w:smallCaps/>
          <w:color w:val="0070C0"/>
        </w:rPr>
      </w:pPr>
      <w:r>
        <w:rPr>
          <w:smallCaps/>
          <w:color w:val="0070C0"/>
        </w:rPr>
        <w:t>ADRA již podesáté organizuje Velikonoční sbírku na pomoc potřebným</w:t>
      </w:r>
    </w:p>
    <w:p>
      <w:pPr>
        <w:pStyle w:val="Xmsonormal"/>
        <w:spacing w:before="0" w:after="0"/>
        <w:rPr>
          <w:color w:val="0070C0"/>
        </w:rPr>
      </w:pPr>
      <w:r>
        <w:rPr>
          <w:color w:val="0070C0"/>
        </w:rPr>
        <w:t>Praha 17. 3. 2011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Xmsonormal"/>
        <w:spacing w:before="0" w:after="0"/>
        <w:jc w:val="both"/>
        <w:rPr/>
      </w:pPr>
      <w:r>
        <w:rPr>
          <w:color w:val="000000"/>
        </w:rPr>
        <w:t xml:space="preserve">ADRA Česká republika, která vloni opět vešla do povědomí české veřejnosti při povodních, pořádá tradiční Velikonoční sbírku. Jubilejní desátý ročník zaštítil herec Miroslav Táborský, herečka Táňa Fišerová a Česká Miss 2009 Iveta Lutovská. Dobrovolníci vyjdou do ulic </w:t>
        <w:br/>
        <w:t>19. a 20. dubna.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Xmsonormal"/>
        <w:spacing w:before="0" w:after="0"/>
        <w:jc w:val="both"/>
        <w:rPr>
          <w:color w:val="000000"/>
        </w:rPr>
      </w:pPr>
      <w:r>
        <w:rPr>
          <w:color w:val="000000"/>
        </w:rPr>
        <w:t>Každoroční Velikonoční sbírka je jednou z nejvýznamnějších událostí v roce organizace ADRA. Výtěžek sbírky se tradičně rozděluje na tři části, proto se ke sbírce pojí také tři známé tváře.</w:t>
      </w:r>
    </w:p>
    <w:p>
      <w:pPr>
        <w:pStyle w:val="Xmsonormal"/>
        <w:spacing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1780</wp:posOffset>
            </wp:positionH>
            <wp:positionV relativeFrom="paragraph">
              <wp:posOffset>96520</wp:posOffset>
            </wp:positionV>
            <wp:extent cx="1790700" cy="1800225"/>
            <wp:effectExtent l="0" t="0" r="0" b="0"/>
            <wp:wrapTight wrapText="bothSides">
              <wp:wrapPolygon edited="0">
                <wp:start x="-228" y="0"/>
                <wp:lineTo x="-228" y="21485"/>
                <wp:lineTo x="21600" y="21485"/>
                <wp:lineTo x="21600" y="0"/>
                <wp:lineTo x="-22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Xmsonormal"/>
        <w:spacing w:before="0" w:after="0"/>
        <w:jc w:val="both"/>
        <w:rPr>
          <w:color w:val="000000"/>
        </w:rPr>
      </w:pPr>
      <w:r>
        <w:rPr>
          <w:color w:val="000000"/>
        </w:rPr>
        <w:t>První třetina peněz je určena na podporu domácích projektů. Realizovány jsou především dobrovolnickými centry a pobočkami ADRA, jedná se zejména o koordinaci dobrovolníků, ale i zprostředkování poradenství nebo služeb krizového centra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Xmsonormal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„</w:t>
      </w:r>
      <w:r>
        <w:rPr>
          <w:b/>
          <w:bCs/>
          <w:i/>
          <w:iCs/>
          <w:color w:val="000000"/>
        </w:rPr>
        <w:t>Na dobrovolnictví stojí svět. Mezilidské vztahy vždycky fungovaly na základě dobrovolné pomoci. Ty nejcennější věci v životě se zaplatit nedají,“</w:t>
      </w:r>
      <w:r>
        <w:rPr>
          <w:rStyle w:val="Appleconvertedspace"/>
          <w:iCs/>
          <w:color w:val="000000"/>
        </w:rPr>
        <w:t xml:space="preserve"> myslí si </w:t>
      </w:r>
      <w:r>
        <w:rPr>
          <w:iCs/>
          <w:color w:val="000000"/>
        </w:rPr>
        <w:t>patronka podpory domácích projektů uskutečňovaných z výnosu Velikonoční sbírky - Táňa Fischerová.</w:t>
      </w:r>
    </w:p>
    <w:p>
      <w:pPr>
        <w:pStyle w:val="Xmsonormal"/>
        <w:spacing w:before="0" w:after="0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Xmsonormal"/>
        <w:spacing w:before="0" w:after="0"/>
        <w:jc w:val="both"/>
        <w:rPr>
          <w:color w:val="000000"/>
        </w:rPr>
      </w:pPr>
      <w:r>
        <w:rPr>
          <w:color w:val="000000"/>
        </w:rPr>
        <w:t>Druhá část výtěžku slouží k vytváření pohotovostního fondu, který se využívá v případě okamžité potřeby pomoci, tedy při humanitární pomoci po mimořádných událostech  - a to jak u nás, tak v zahraničí</w:t>
      </w:r>
      <w:r>
        <w:rPr>
          <w:i/>
          <w:color w:val="000000"/>
        </w:rPr>
        <w:t xml:space="preserve">. </w:t>
      </w:r>
      <w:r>
        <w:rPr>
          <w:b/>
          <w:bCs/>
          <w:i/>
          <w:iCs/>
          <w:color w:val="000000"/>
        </w:rPr>
        <w:t xml:space="preserve">„Uplynulý rok nám ukázal, že se velice rychle mohou přihodit věci, které si žádají pomoc prakticky celého světa, a to hned. S prodlužujícím se časem se prohlubují utržené rány, a proto cítím, že nejdůležitější je být připraven,“ </w:t>
      </w:r>
      <w:r>
        <w:rPr>
          <w:bCs/>
          <w:iCs/>
          <w:color w:val="000000"/>
        </w:rPr>
        <w:t>nechal se slyšet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Miroslav Táborský, patron humanitární pomoci z Velikonoční sbírky. V roce 2010 ADRA výrazně pomohla z těchto zdrojů například při likvidaci škod během srpnových povodních v severních Čechách.</w:t>
      </w:r>
    </w:p>
    <w:p>
      <w:pPr>
        <w:pStyle w:val="Xmsonormal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Xmso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Třetí třetina je věnována dlouhodobým rozvojovým projektům v zahraničí. Zabývají se rozvojem místní společnosti a posílením její samostatnosti. </w:t>
      </w:r>
      <w:r>
        <w:rPr>
          <w:b/>
          <w:bCs/>
          <w:i/>
          <w:iCs/>
          <w:color w:val="000000"/>
        </w:rPr>
        <w:t xml:space="preserve">„Díky své vlastní zkušenosti ve zdravotnickém zařízení ADRA v Keni vím, že peníze putují správným směrem a přesvědčila jsem se, že POMÁHAJÍ. Jsem ráda, že nejsme lhostejní. Každou korunou, kterou přispíváme, zkvalitňujeme život i lékařskou péči v chudých zemích,“ </w:t>
      </w:r>
      <w:r>
        <w:rPr>
          <w:bCs/>
          <w:iCs/>
          <w:color w:val="000000"/>
        </w:rPr>
        <w:t>řekla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Iveta Lutovská, Česká Miss 2009 a patronka rozvojové pomoci z Velikonoční sbírky, která v loňském roce osobně navštívila nemocnici v keňském Itibo, kterou ADRA provozuje.</w:t>
      </w:r>
    </w:p>
    <w:p>
      <w:pPr>
        <w:pStyle w:val="Xmsonormal"/>
        <w:spacing w:before="0" w:after="0"/>
        <w:rPr>
          <w:color w:val="000000"/>
        </w:rPr>
      </w:pPr>
      <w:r>
        <w:rPr>
          <w:iCs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bírka bude probíhat v desítkách měst na území celé České republiky, taktéž v naší oblasti - v Jablunkově, Návsí, Písku, Písečné, Bocanovicích, Mostech, Dolní Lomné a na Milíkově. Příspěvky od dárců budou vybírat dobrovolníci zejména z řad studentů a mládeže, s nimiž ADRA spolupracuje. Každý sběrač bude oblečen ve světle modrém tričku s logem ADRA a označen jmenovkou. Dobrovolníci budou mít na starosti kasičku, řádně zapečetěnou na příslušném úřadě, do které budou kolemjdoucí moci přispívat. Za minimální částku 30,- Kč, dárce obdrží symbolický dárek – magnetku s fotografií z projektu organizace AD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lang w:val="en-US" w:eastAsia="en-US"/>
      </w:rPr>
      <w:drawing>
        <wp:inline distT="0" distB="0" distL="0" distR="0">
          <wp:extent cx="1256665" cy="388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  <w:p>
    <w:pPr>
      <w:pStyle w:val="Header"/>
      <w:tabs>
        <w:tab w:val="clear" w:pos="4536"/>
        <w:tab w:val="left" w:pos="7620" w:leader="none"/>
        <w:tab w:val="left" w:pos="7788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bčanské sdružení ADRA</w:t>
    </w:r>
  </w:p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>
        <w:rFonts w:cs="Times New Roman" w:ascii="Times New Roman" w:hAnsi="Times New Roman"/>
      </w:rPr>
      <w:t>Klikatá 1238/90c, 158 00 Praha 5 – Jinonice</w:t>
    </w:r>
  </w:p>
  <w:p>
    <w:pPr>
      <w:pStyle w:val="Header"/>
      <w:tabs>
        <w:tab w:val="clear" w:pos="4536"/>
        <w:tab w:val="clear" w:pos="9072"/>
        <w:tab w:val="left" w:pos="762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reza Svobodová, PR manažerka</w:t>
    </w:r>
  </w:p>
  <w:p>
    <w:pPr>
      <w:pStyle w:val="Header"/>
      <w:tabs>
        <w:tab w:val="clear" w:pos="4536"/>
        <w:tab w:val="clear" w:pos="9072"/>
        <w:tab w:val="left" w:pos="7620" w:leader="none"/>
      </w:tabs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</w:rPr>
        <w:t>tereza.svobodova@adra.cz</w:t>
      </w:r>
    </w:hyperlink>
    <w:r>
      <w:rPr>
        <w:rFonts w:cs="Times New Roman" w:ascii="Times New Roman" w:hAnsi="Times New Roman"/>
      </w:rPr>
      <w:t>, 736 480 866</w:t>
    </w:r>
  </w:p>
  <w:p>
    <w:pPr>
      <w:pStyle w:val="Header"/>
      <w:tabs>
        <w:tab w:val="clear" w:pos="4536"/>
        <w:tab w:val="clear" w:pos="9072"/>
        <w:tab w:val="left" w:pos="762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ereza.svobodova@adr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0:25:00Z</dcterms:created>
  <dc:creator>Tereza Svobodová</dc:creator>
  <dc:description/>
  <dc:language>en-US</dc:language>
  <cp:lastModifiedBy>Martin Janiczek</cp:lastModifiedBy>
  <dcterms:modified xsi:type="dcterms:W3CDTF">2011-03-20T20:25:00Z</dcterms:modified>
  <cp:revision>2</cp:revision>
  <dc:subject/>
  <dc:title/>
</cp:coreProperties>
</file>